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APPENDIX C</w:t>
      </w:r>
    </w:p>
    <w:p>
      <w:pPr>
        <w:pStyle w:val="NormalWeb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HANNELS AND FREQUENCIES [31]</w:t>
      </w:r>
    </w:p>
    <w:p>
      <w:pPr>
        <w:pStyle w:val="NormalWeb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6"/>
        <w:gridCol w:w="1000"/>
        <w:gridCol w:w="1207"/>
        <w:gridCol w:w="1145"/>
        <w:gridCol w:w="253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anne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equenc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ng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HF-L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HF-L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HF-L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HF-L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HF-L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HF-H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1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HF-H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7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HF-H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3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HF-H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9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HF-H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5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HF-H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HF-H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1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7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3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9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1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7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3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5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1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7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3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9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5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1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7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3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9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1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7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3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9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5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1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7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9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5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1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7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3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5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1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7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3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9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5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1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7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3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9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5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1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7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3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9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5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1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7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3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9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1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7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no longer assigned to TV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3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no longer assigned to TV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9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no longer assigned to TV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5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no longer assigned to TV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1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no longer assigned to TV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7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no longer assigned to TV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3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no longer assigned to TV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9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no longer assigned to TV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5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no longer assigned to TV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1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no longer assigned to TV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7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no longer assigned to TV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3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no longer assigned to TV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no longer assigned to TV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5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no longer assigned to TV</w:t>
            </w:r>
          </w:p>
        </w:tc>
      </w:tr>
    </w:tbl>
    <w:p>
      <w:pPr>
        <w:pStyle w:val="NormalWeb"/>
        <w:spacing w:before="280" w:after="28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987" w:right="1411" w:gutter="0" w:header="0" w:top="1699" w:footer="850" w:bottom="1411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color w:val="333333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2:39:00Z</dcterms:created>
  <dc:creator>talal</dc:creator>
  <dc:description/>
  <cp:keywords/>
  <dc:language>en-US</dc:language>
  <cp:lastModifiedBy>Talal KHADER</cp:lastModifiedBy>
  <dcterms:modified xsi:type="dcterms:W3CDTF">2008-12-21T19:45:00Z</dcterms:modified>
  <cp:revision>19</cp:revision>
  <dc:subject/>
  <dc:title/>
</cp:coreProperties>
</file>